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постановлением Администрации городског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округа Домодедово Моск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___</w:t>
            </w:r>
            <w:r>
              <w:rPr>
                <w:u w:val="single"/>
              </w:rPr>
              <w:t>11.06.2019</w:t>
            </w:r>
            <w:r>
              <w:rPr>
                <w:b/>
              </w:rPr>
              <w:t>_</w:t>
            </w:r>
            <w:r>
              <w:rPr/>
              <w:t>_</w:t>
            </w:r>
            <w:r>
              <w:rPr>
                <w:b/>
              </w:rPr>
              <w:t>_</w:t>
            </w:r>
            <w:r>
              <w:rPr/>
              <w:t xml:space="preserve"> № ____</w:t>
            </w:r>
            <w:r>
              <w:rPr>
                <w:u w:val="single"/>
              </w:rPr>
              <w:t>1225</w:t>
            </w:r>
            <w:r>
              <w:rPr/>
              <w:t>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СООБЩЕНИЯ ЛИЦАМИ, ЗАМЕЩАЮЩИМИ ДОЛЖНОСТИ МУНИЦИПАЛЬНОЙ СЛУЖБЫ В АДМИНИСТРАЦИИ ГОРОДСКОГО ОКРУГА ДОМОДЕДОВО И ЕЕ ОРГАНАХ С ПРАВАМИ ЮРИДИЧЕСКОГО ЛИЦ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в Администрации городского округа Домодедово и ее органах с правами юридического лица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понятия «конфликт интересов», «личная заинтересованность», установленные частями 1, 2 статьи 10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 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представляется в сектор кадров организационного управления Администрации городского округа Домодедово (далее – сектор кадров), где предварительно рассматривается должностными лицами сектора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предварительного рассмотрения уведомления должностные лица сектора кадров имеют право получать от муниципальных служащих, направивших уведомление, письменные пояснения по изложенным в нем обстоятельствам, а Глава городского округа Домодедово может направлять запросы в исполнительные органы государственной власти Московской области, государственные органы Московской области, органы местного самоуправления муниципальных образований Московской области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о результатам предварительного рассмотрения уведомления сектором кадров готовится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Уведомление, а также мотивированное заключение и другие материалы в течение 7 рабочих дней со дня поступления уведомления в сектор кадров представляются в Комиссию по соблюдению требований к служебному поведению муниципальных служащих Администрации городского округа Домодедово Московской области и ее органов с правами юридического лица  и урегулированию конфликта интересов (далее – Комиссия). 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направления запросов, указанных в пункте 6 настоящего Положения, уведомление, а также мотивированное заключение и другие материалы представляются в Комиссию в течение 45 дней со дня поступления уведомления в сектор кадров. Главой городского округа Домодедово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10.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 Администрации городского округа Домодедово Московской области и ее органов с правами юридического лица и урегулированию конфликта интересов, утвержденным постановлением Администрации городского округа Домодедово от 10.10.2017 № 3514.</w:t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tbl>
      <w:tblPr>
        <w:tblW w:w="100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4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 Положению  о  порядке  сообщения  лица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ми должности муниципальной служ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городского округа Домодедово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е  органах  с  правами  юридического  лица,  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никновении  личной  заинтересованности  пр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ении  должностных  обязанностей,  котор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 или может привести к конфликту  интересов, утвержденному постановлением Администрации городского округа Домодедо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 № 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отметка об ознакомлении)</w:t>
        <w:tab/>
      </w:r>
      <w:r>
        <w:rPr/>
        <w:tab/>
        <w:tab/>
        <w:tab/>
        <w:t xml:space="preserve">           Главе городского округа Домодедово</w:t>
      </w:r>
    </w:p>
    <w:p>
      <w:pPr>
        <w:pStyle w:val="Normal"/>
        <w:ind w:left="4956" w:firstLine="708"/>
        <w:rPr/>
      </w:pPr>
      <w:r>
        <w:rPr/>
        <w:t>________________________________</w:t>
      </w:r>
    </w:p>
    <w:p>
      <w:pPr>
        <w:pStyle w:val="Normal"/>
        <w:ind w:left="4956" w:firstLine="708"/>
        <w:rPr/>
      </w:pPr>
      <w:r>
        <w:rPr/>
        <w:t>________________________________</w:t>
      </w:r>
    </w:p>
    <w:p>
      <w:pPr>
        <w:pStyle w:val="Normal"/>
        <w:ind w:left="4956" w:firstLine="708"/>
        <w:rPr/>
      </w:pPr>
      <w:r>
        <w:rPr/>
        <w:t>от _____________________________</w:t>
      </w:r>
    </w:p>
    <w:p>
      <w:pPr>
        <w:pStyle w:val="Normal"/>
        <w:ind w:left="4956" w:firstLine="708"/>
        <w:rPr/>
      </w:pPr>
      <w:r>
        <w:rPr/>
        <w:t>________________________________</w:t>
      </w:r>
    </w:p>
    <w:p>
      <w:pPr>
        <w:pStyle w:val="Normal"/>
        <w:ind w:left="4956" w:firstLine="708"/>
        <w:rPr/>
      </w:pPr>
      <w:r>
        <w:rPr/>
        <w:t>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Ф.И.О., замещаемая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/>
      </w:pPr>
      <w:r>
        <w:rPr/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Намереваюсь (не намереваюсь)  лично присутствовать на заседании Комиссии по соблюдению требован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к служебному поведению муниципальных служащих Администрации городского округа Домодедово Московской области и ее органов с правами юридического лица и урегулированию конфликта интересов при рассмотрении настояще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«____»____________20___г.    ______________________________       ____________________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подпись лица, направляющего уведомление)                    (расшифровка подписи)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49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5:00Z</dcterms:created>
  <dc:creator>Morozova</dc:creator>
  <dc:description/>
  <cp:keywords/>
  <dc:language>en-US</dc:language>
  <cp:lastModifiedBy>Костова С.П.</cp:lastModifiedBy>
  <cp:lastPrinted>2019-06-05T15:24:00Z</cp:lastPrinted>
  <dcterms:modified xsi:type="dcterms:W3CDTF">2019-09-03T14:10:00Z</dcterms:modified>
  <cp:revision>25</cp:revision>
  <dc:subject/>
  <dc:title>СОВЕТ ДЕПУТАТОВ ГОРОДСКОГО ОКРУГА КРАСНОЗНАМЕНСК</dc:title>
</cp:coreProperties>
</file>